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J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Central Area Electrical Mechanical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 the business lin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ing, manufacturing electrical devices and transformers up to 220K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of industrial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of civil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ormers and electrical equipment for r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of kinds of hous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of roads and railway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lace: Business Registration Office – Da Nang Authority for Investment and Plan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date: 26 Apr 2016</w:t>
        <w:tab/>
        <w:tab/>
        <w:t>Receipt date: 28 Apr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6T05:58:00Z</dcterms:modified>
  <cp:revision>56</cp:revision>
  <dc:subject/>
  <dc:title>LO5: General Mandate 2016</dc:title>
</cp:coreProperties>
</file>